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Пед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Край ты наш казач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экологическое воспитание дошкольник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обеспечение качества работы педагогов по экологическому образованию с использованием регионального компон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Дискуссия «Что означает термин «экология»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тупительное слово старшего воспитателя:</w:t>
      </w:r>
    </w:p>
    <w:p>
      <w:pPr>
        <w:pStyle w:val="TextBody"/>
        <w:rPr/>
      </w:pPr>
      <w:r>
        <w:rPr/>
        <w:t xml:space="preserve">Развитие экологического образования как нового направления дошкольной педагогики началось в 90-е годы прошлого столетия. Появились парциальные авторские программы, отдельные разделы в комплексных программах «Детство», «Радуга», «Развитие» и др. </w:t>
      </w:r>
    </w:p>
    <w:p>
      <w:pPr>
        <w:pStyle w:val="Normal"/>
        <w:rPr>
          <w:sz w:val="28"/>
        </w:rPr>
      </w:pPr>
      <w:r>
        <w:rPr>
          <w:sz w:val="28"/>
        </w:rPr>
        <w:t>В ряде официальных документов подчеркивается необходимость формирования системы непрерывного экологического образования, начиная с дошкольного возраста: Постановление Правительства РФ «О мерах по улучшению экологического образования населения» (1994), «Об экологическом образовании обучающихся в образовательных учреждениях РФ» (1994), проект «Стратегия экологического образования в РФ» (2000), в котором дошкольному экологическому образованию посвящается отдельный разд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оспитатели разбиваются на команды воспитателей групп младшего и старшего возраста. Каждая команда занимает свой игровой стол, где лежат листы бумаги, ручки, карандаши. Ведущий заранее оговаривает правил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ния даются не все сразу, а по мере выполн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выполнение каждого задания дается строго ограниченное врем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ники команд дают устные ответы на поставленные вопрос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веты выносятся на суд всех участник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ле обсуждения формулируется правильный ответ на вопрос зад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Само слово «экология» образовано от греческого «экос» – дом и «логос» – наука. То есть экология в широком смысле – наука о доме, в котором мы живем. В более узком смысле экологией называют науку «о взаимоотношениях живых организмов с окружающей средой и друг с другом, а в современном понимании – о взаимоотношении человека с природо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, по Вашему мнению, следует сформулировать цель экологического воспитания детей дошкольного возра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экологического воспитания – научить детей правильно строить взаимоотношения с окружающим его большим миром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ормирование осознанно-правильного отношения к явлениям, объектам живой и неживой природы, которые составляют их непосредственное окружение в этот период жизн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учение детьми объектов живой и неживой природы, то, что раньше называли ознакомлением с окружающим мир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знание живого во взаимосвязи со средой обитания и выработка на этой основе правильных форм взаимодействия с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рез какие виды деятельности можно вести экологическую работу с детьми? Закончите, пожалуйста,  предложение: «Для того чтобы экологическое воспитание и образование принесли наибольший эффект и пользу в развитии детей...»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статочно занятий по эколог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кологическое воспитание должно стать неотъемлемой частью всего воспитательно-образовательного процесса и включаться во все виды деятельности: физкультурные занятия, конструирование, коллективный труд, занятия по РЭМП и развитию речи, прогулки, режимные моменты,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Вы думаете, какую роль в экологическом воспитании играет формирование у детей эмоционального отношения к природе? (воспитание любви, доброго отношения к живому, желание защитить слабого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пробуйте смоделировать, как элементы экологического воспитания можно ввести в занятия по физической культуре, музыке, в занятия познавательного цик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Для бесед с детьми на разные темы можно составить систему вопросов. Например, для закрепления знаний по теме «Деревья и кустарники» можно предложить детям следующие вопрос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деревья и кусты, растущие на улице, на участк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части деревьев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хвойные и лиственные деревь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и откуда деревья получают питательные веществ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чем дереву ствол, ветки, листья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м дерево отличается от кустарник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ую пользу деревья приносят окружающей среде и человеку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человек помогает деревьям и кустарникам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ля каких обитателей живого мира дерево является их домом?</w:t>
      </w:r>
    </w:p>
    <w:p>
      <w:pPr>
        <w:pStyle w:val="Normal"/>
        <w:rPr>
          <w:sz w:val="28"/>
        </w:rPr>
      </w:pPr>
      <w:r>
        <w:rPr>
          <w:sz w:val="28"/>
        </w:rPr>
        <w:t>Как Вы считаете, достаточно ли полным является этот перечень вопросов? Чтобы Вы добавили в него или, наоборот, исключ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буйте составить аналогичные перечни вопросов по тем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вощи, фрукты и ягоды»;</w:t>
      </w:r>
    </w:p>
    <w:p>
      <w:pPr>
        <w:pStyle w:val="Normal"/>
        <w:rPr>
          <w:sz w:val="28"/>
        </w:rPr>
      </w:pPr>
      <w:r>
        <w:rPr>
          <w:sz w:val="28"/>
        </w:rPr>
        <w:t>«Дик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Домашн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Времена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опробуйте сформулировать для детей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поведения при наблюдении за животными и растениями;(1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труда в природе;(2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сти при проведении опытов с природными объектами;(3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й игры в природе.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скуссия «Что означает термин «экология»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, по Вашему мнению, следует сформулировать цель экологического воспитания детей дошкольного возра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ончите, пожалуйста,  предложение: «Для того чтобы экологическое воспитание и образование принесли наибольший эффект и пользу в развитии детей...»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статочно занятий по экологии, или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ак Вы думаете, какую роль в экологическом воспитании играет формирование у детей эмоционального отношения к приро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пробуйте смоделировать, как элементы экологического воспитания можно ввести в занятия по физической культуре, музыке, в занятия познавательного цик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8"/>
        </w:rPr>
        <w:t>. Для бесед с детьми на разные темы можно составить систему вопросов. Например, для закрепления знаний по теме «Деревья и кустарники» можно предложить детям следующие вопрос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деревья и кусты, растущие на улице, на участк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части деревьев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хвойные и лиственные деревь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и откуда деревья получают питательные веществ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чем дереву ствол, ветки, листья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м дерево отличается от кустарник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ую пользу деревья приносят окружающей среде и человеку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человек помогает деревьям и кустарникам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ля каких обитателей живого мира дерево является их домом?</w:t>
      </w:r>
    </w:p>
    <w:p>
      <w:pPr>
        <w:pStyle w:val="Normal"/>
        <w:rPr>
          <w:sz w:val="28"/>
        </w:rPr>
      </w:pPr>
      <w:r>
        <w:rPr>
          <w:sz w:val="28"/>
        </w:rPr>
        <w:t>Как Вы считаете, достаточно ли полным является этот перечень вопросов? Чтобы Вы добавили в него или, наоборот, исключ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буйте составить аналогичные перечни вопросов по тем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вощи, фрукты и ягоды»;</w:t>
      </w:r>
    </w:p>
    <w:p>
      <w:pPr>
        <w:pStyle w:val="Normal"/>
        <w:rPr>
          <w:sz w:val="28"/>
        </w:rPr>
      </w:pPr>
      <w:r>
        <w:rPr>
          <w:sz w:val="28"/>
        </w:rPr>
        <w:t>«Дик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Домашн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Времена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пробуйте сформулировать для детей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поведения при наблюдении за животными и растениям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труда в природ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сти при проведении опытов с природными объектам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й игры в природе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Дискуссия «Что означает термин «экология»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, по Вашему мнению, следует сформулировать цель экологического воспитания детей дошкольного возра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кончите, пожалуйста,  предложение: «Для того чтобы экологическое воспитание и образование принесли наибольший эффект и пользу в развитии детей...»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статочно занятий по экологии, или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ак Вы думаете, какую роль в экологическом воспитании играет формирование у детей эмоционального отношения к приро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робуйте смоделировать, как элементы экологического воспитания можно ввести в занятия по физической культуре, музыке, в занятия познавательного цик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8"/>
        </w:rPr>
        <w:t>. Для бесед с детьми на разные темы можно составить систему вопросов. Например, для закрепления знаний по теме «Деревья и кустарники» можно предложить детям следующие вопрос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деревья и кусты, растущие на улице, на участк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части деревьев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 и покажи хвойные и лиственные деревь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и откуда деревья получают питательные веществ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чем дереву ствол, ветки, листья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м дерево отличается от кустарника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ую пользу деревья приносят окружающей среде и человеку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человек помогает деревьям и кустарникам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ля каких обитателей живого мира дерево является их домом?</w:t>
      </w:r>
    </w:p>
    <w:p>
      <w:pPr>
        <w:pStyle w:val="Normal"/>
        <w:rPr>
          <w:sz w:val="28"/>
        </w:rPr>
      </w:pPr>
      <w:r>
        <w:rPr>
          <w:sz w:val="28"/>
        </w:rPr>
        <w:t>Как Вы считаете, достаточно ли полным является этот перечень вопросов? Чтобы Вы добавили в него или, наоборот, исключ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буйте составить аналогичные перечни вопросов по тем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вощи, фрукты и ягоды»;</w:t>
      </w:r>
    </w:p>
    <w:p>
      <w:pPr>
        <w:pStyle w:val="Normal"/>
        <w:rPr>
          <w:sz w:val="28"/>
        </w:rPr>
      </w:pPr>
      <w:r>
        <w:rPr>
          <w:sz w:val="28"/>
        </w:rPr>
        <w:t>«Дик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Домашние животные»</w:t>
      </w:r>
    </w:p>
    <w:p>
      <w:pPr>
        <w:pStyle w:val="Normal"/>
        <w:rPr>
          <w:sz w:val="28"/>
        </w:rPr>
      </w:pPr>
      <w:r>
        <w:rPr>
          <w:sz w:val="28"/>
        </w:rPr>
        <w:t>«Времена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пробуйте сформулировать для детей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поведения при наблюдении за животными и растениям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го труда в природ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сти при проведении опытов с природными объектам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авила безопасной игры в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курс для воспит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ологическая виктори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активизировать мыслительно-поисковую деятельность педагогов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ормировать профессиональную компетен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Разминка:</w:t>
      </w:r>
      <w:r>
        <w:rPr>
          <w:sz w:val="28"/>
        </w:rPr>
        <w:t xml:space="preserve"> В нашем детском саду большое внимание уделяется развивающей среде, способствующей воспитывать, развивать, обогащать мыслительную, игровую, трудовую деятельность дошкольников. Много внимания уделяется среде, которая образует экологическое пространство. В этом кроссворде записаны названия растений, которые есть в уголках природы возрастных групп учреждения. Все они вам знакомы, только будьте внимательнее, и вы их легко отгадаете. (На фланелеграфе выставляется кроссворд, нарисованный на листе ватмана).</w:t>
      </w:r>
    </w:p>
    <w:p>
      <w:pPr>
        <w:pStyle w:val="Heading2"/>
        <w:rPr/>
      </w:pPr>
      <w:r>
        <w:rPr/>
        <w:t>Кроссворд «Растения рядом с нам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лове ФОКУС букву 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мени в мгновение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узнаешь ты 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 растение. (фику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отели детишки от мамы удр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мама сумела их удерж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так и висят те пучки-малолет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нитях зеленых растения - детки. (хлорофиту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реди листьев огонь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ньки мокрого цвет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 прозвал его на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ого он водички пь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как правильно назвать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тарайся отгадать. (бальзам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 меня растет лиа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кадке около дива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стья у нее резны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них окошечки сквозные. (монстер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з листка – на удивленье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жно вырастить раст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сорву цветок – не жалк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т новая ....(фиалк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ь в колючках, некрасив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однажды всем на ди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етом начал он цвест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, что глаз не отвести. (какту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нашей комнате раст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когда он не цвет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стья у него как перь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в народе есть поверье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де в лесу он зацвет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ловек там клад найдет. (папоротни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ебли древовидны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стья мечевид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жет, он живет сто л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вы скажете в ответ?  (алоэ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хнут стебли и цветоч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пушенные лист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пораньше утром вста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олей свою ....(геран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выделенных клеточках появилось слово КОМНАТНОЕ. Это все растения комнатные, за ними ухаживают и наблюдают дети возрастных груп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гра «Эти забавные животные»</w:t>
      </w:r>
    </w:p>
    <w:p>
      <w:pPr>
        <w:pStyle w:val="TextBody"/>
        <w:rPr/>
      </w:pPr>
      <w:r>
        <w:rPr/>
        <w:t>А/ Назвать домашних животных, объяснить, почему их одомашнили (каждая команда по очереди)</w:t>
      </w:r>
    </w:p>
    <w:p>
      <w:pPr>
        <w:pStyle w:val="TextBody"/>
        <w:rPr/>
      </w:pPr>
      <w:r>
        <w:rPr/>
        <w:t>Б/ Книга рекордов природы (каждая команда по очереди):</w:t>
      </w:r>
    </w:p>
    <w:p>
      <w:pPr>
        <w:pStyle w:val="TextBody"/>
        <w:numPr>
          <w:ilvl w:val="0"/>
          <w:numId w:val="10"/>
        </w:numPr>
        <w:rPr/>
      </w:pPr>
      <w:r>
        <w:rPr/>
        <w:t>самый длинный язык у ....(хамелеона)</w:t>
      </w:r>
    </w:p>
    <w:p>
      <w:pPr>
        <w:pStyle w:val="TextBody"/>
        <w:numPr>
          <w:ilvl w:val="0"/>
          <w:numId w:val="10"/>
        </w:numPr>
        <w:rPr/>
      </w:pPr>
      <w:r>
        <w:rPr/>
        <w:t>самые умные животные.....(дельфины)</w:t>
      </w:r>
    </w:p>
    <w:p>
      <w:pPr>
        <w:pStyle w:val="TextBody"/>
        <w:numPr>
          <w:ilvl w:val="0"/>
          <w:numId w:val="10"/>
        </w:numPr>
        <w:rPr/>
      </w:pPr>
      <w:r>
        <w:rPr/>
        <w:t>лучше всего слышит ...(сова)</w:t>
      </w:r>
    </w:p>
    <w:p>
      <w:pPr>
        <w:pStyle w:val="TextBody"/>
        <w:numPr>
          <w:ilvl w:val="0"/>
          <w:numId w:val="10"/>
        </w:numPr>
        <w:rPr/>
      </w:pPr>
      <w:r>
        <w:rPr/>
        <w:t>самое сильное обоняние у ...(бабочки)</w:t>
      </w:r>
    </w:p>
    <w:p>
      <w:pPr>
        <w:pStyle w:val="TextBody"/>
        <w:numPr>
          <w:ilvl w:val="0"/>
          <w:numId w:val="10"/>
        </w:numPr>
        <w:rPr/>
      </w:pPr>
      <w:r>
        <w:rPr/>
        <w:t>самые зубастые ...(акулы)</w:t>
      </w:r>
    </w:p>
    <w:p>
      <w:pPr>
        <w:pStyle w:val="TextBody"/>
        <w:numPr>
          <w:ilvl w:val="0"/>
          <w:numId w:val="10"/>
        </w:numPr>
        <w:rPr/>
      </w:pPr>
      <w:r>
        <w:rPr/>
        <w:t>чемпионы по долгожительству....(черепах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/ попробуйте объяснить названия известных животных:</w:t>
      </w:r>
    </w:p>
    <w:p>
      <w:pPr>
        <w:pStyle w:val="TextBody"/>
        <w:numPr>
          <w:ilvl w:val="0"/>
          <w:numId w:val="10"/>
        </w:numPr>
        <w:rPr/>
      </w:pPr>
      <w:r>
        <w:rPr/>
        <w:t>пескарь – живет в песке;</w:t>
      </w:r>
    </w:p>
    <w:p>
      <w:pPr>
        <w:pStyle w:val="TextBody"/>
        <w:numPr>
          <w:ilvl w:val="0"/>
          <w:numId w:val="10"/>
        </w:numPr>
        <w:rPr/>
      </w:pPr>
      <w:r>
        <w:rPr/>
        <w:t>синица – поет «зинь-зинь»;</w:t>
      </w:r>
    </w:p>
    <w:p>
      <w:pPr>
        <w:pStyle w:val="TextBody"/>
        <w:numPr>
          <w:ilvl w:val="0"/>
          <w:numId w:val="10"/>
        </w:numPr>
        <w:rPr/>
      </w:pPr>
      <w:r>
        <w:rPr/>
        <w:t>кулик – кричит «куик»;</w:t>
      </w:r>
    </w:p>
    <w:p>
      <w:pPr>
        <w:pStyle w:val="TextBody"/>
        <w:numPr>
          <w:ilvl w:val="0"/>
          <w:numId w:val="10"/>
        </w:numPr>
        <w:rPr/>
      </w:pPr>
      <w:r>
        <w:rPr/>
        <w:t>стрекоза – стрекочет;</w:t>
      </w:r>
    </w:p>
    <w:p>
      <w:pPr>
        <w:pStyle w:val="TextBody"/>
        <w:numPr>
          <w:ilvl w:val="0"/>
          <w:numId w:val="10"/>
        </w:numPr>
        <w:rPr/>
      </w:pPr>
      <w:r>
        <w:rPr/>
        <w:t>козодой – так и вьется вокруг пасущихся стад;</w:t>
      </w:r>
    </w:p>
    <w:p>
      <w:pPr>
        <w:pStyle w:val="TextBody"/>
        <w:numPr>
          <w:ilvl w:val="0"/>
          <w:numId w:val="10"/>
        </w:numPr>
        <w:rPr/>
      </w:pPr>
      <w:r>
        <w:rPr/>
        <w:t>волк – тащит добычу волоком;</w:t>
      </w:r>
    </w:p>
    <w:p>
      <w:pPr>
        <w:pStyle w:val="TextBody"/>
        <w:numPr>
          <w:ilvl w:val="0"/>
          <w:numId w:val="10"/>
        </w:numPr>
        <w:rPr/>
      </w:pPr>
      <w:r>
        <w:rPr/>
        <w:t>насекомое – насечки на туловище;</w:t>
      </w:r>
    </w:p>
    <w:p>
      <w:pPr>
        <w:pStyle w:val="TextBody"/>
        <w:numPr>
          <w:ilvl w:val="0"/>
          <w:numId w:val="10"/>
        </w:numPr>
        <w:rPr/>
      </w:pPr>
      <w:r>
        <w:rPr/>
        <w:t>слепень – кусает так больно, что в глазах темно, слепнеш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/ назовите дикорастущие растения Краснодарского края (пырей ползучий, лютик дикий, полынь горькая, подорожник, лопух, лебеда, осот полевой, зверобой, ромашка, щавель конский, алтей лекарственный); в плавнях и лиманах (камыш, рогоз, осока, желтые кувшинки, водяные лилии, водяной орех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/ назовите животных и растения Краснодарского края, вошедших в Красную книгу. Эти животные и растения находятся на грани исчезновения и требуют заботы человека. В детском саду педагоги должны воспитывать у детей  бережное отношение к животным и растениям вообще, а к редким в частности (черноморское побережье, р-н Таманского полуострова, Новороссийска,г. Горячий ключ, горный массив Фишт-Оштен) – василек Барбея, полынь солянковидная, самшит колхидский, колокольчик Комарова, колокольчик Отрана, хурма обыкновенная, жимолость этрусская, шафран долинный, шафран прекрасный, лилия кавказская, ковыль красивейший, цикламен кавказский; в верховьях реки Кубани, в междуречье Большой и Малой Лабы, в Успенском районе – тюльпан Липского, тюльпан Шренка, инжир, касатик ненастоящий, касатик карликовый (похож на ирис желтого цвета); валериана лекарственная, мак восточный.</w:t>
      </w:r>
    </w:p>
    <w:p>
      <w:pPr>
        <w:pStyle w:val="TextBody"/>
        <w:rPr/>
      </w:pPr>
      <w:r>
        <w:rPr/>
        <w:t>Мыши летучие: большой и малый подковонос, остроухая ночница, гигантская вечерница. Рысь, выдра кавказская, серна, зубр. Дельфин – черноморская афалина;</w:t>
      </w:r>
    </w:p>
    <w:p>
      <w:pPr>
        <w:pStyle w:val="TextBody"/>
        <w:rPr/>
      </w:pPr>
      <w:r>
        <w:rPr/>
        <w:t>Кудрявый пеликан, черный аист, дрофа, кавказский тетерев, скопа, беркут, черноголовая чайка, красноголовый королек, средняя ящерица, кавказская гадюка; жуки –отшельник, жужелица кавказская, шмель глинистый, бабочки – медведица Гера, медведица - госпожа, махаон, Апполон Норманна, бражник олеандров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 Вы думает, почему в нашей стране принят закон об охране природы, который обязывает всех нас охранять природные богатства, правильно их использов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Красива и разнообразна  природа нашего края. Большое значение для развития хозяйства имеют природные богатства, к которым относятся поля и леса, плодородные почвы, полезные ископаемые, животный мир, воды рек, озер, морей и многое другое. В природе все взаимосвязано, и нарушение равновесия в ней оборачивается против людей. Отсюда следует вывод: природные богатства необходимо беречь и использовать так, чтобы они приносили нам пользу в течение многих и многих лет. Человек должен разумно эксплуатировать землю: давать ей отдыхать, вносить питание в виде органических удобрений, там, где возможно, не использовать тяжелые гусеничные машины. Огромное значение для сохранности почв имеют лесополосы. Они не дают горячим ветрам выдувать и высушивать почвы, сохраняют водный баланс почв. Наши реки, озера, пруды часто загрязняются нечистотами и особенно отработанными водами заводов и фабрик. Такая вода вредна как для человека, так и для всего животного и растительного мира. Нельзя бросать мусор и выливать отходы в водоемы, ловить рыбу запрещенными способами, а на заводах должны стоять мощные очистительные системы.</w:t>
      </w:r>
    </w:p>
    <w:p>
      <w:pPr>
        <w:pStyle w:val="TextBody"/>
        <w:rPr/>
      </w:pPr>
      <w:r>
        <w:rPr/>
        <w:t xml:space="preserve">   </w:t>
      </w:r>
      <w:r>
        <w:rPr/>
        <w:t>В нашем крае есть заповедники и заказники. Это участки местности, где природа сохраняется в нетронутом виде. В заповеднике нельзя вырубать деревья, жечь костры, охотится на животных и птиц.</w:t>
      </w:r>
    </w:p>
    <w:p>
      <w:pPr>
        <w:pStyle w:val="TextBody"/>
        <w:rPr/>
      </w:pPr>
      <w:r>
        <w:rPr/>
        <w:t xml:space="preserve">    </w:t>
      </w:r>
      <w:r>
        <w:rPr/>
        <w:t>Все мы должны помнить слова русского писателя М.М.Пришвина: «Для рыбы нужна чистая вода – будем охранять наши водоемы!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!»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Педагогические ситуации:</w:t>
      </w:r>
      <w:r>
        <w:rPr/>
        <w:t xml:space="preserve"> 1. Ира шла домой из детского сада через парк, засаженный кустами смородины, и громко рассказывала маме, как они всей группой поливали их здесь. Но мама была занята собственными мыслями.</w:t>
      </w:r>
    </w:p>
    <w:p>
      <w:pPr>
        <w:pStyle w:val="TextBody"/>
        <w:numPr>
          <w:ilvl w:val="0"/>
          <w:numId w:val="10"/>
        </w:numPr>
        <w:rPr/>
      </w:pPr>
      <w:r>
        <w:rPr/>
        <w:t>Почему ты меня не слушаешь? – спросила Ира и вырвала руку.</w:t>
      </w:r>
    </w:p>
    <w:p>
      <w:pPr>
        <w:pStyle w:val="TextBody"/>
        <w:numPr>
          <w:ilvl w:val="0"/>
          <w:numId w:val="10"/>
        </w:numPr>
        <w:rPr/>
      </w:pPr>
      <w:r>
        <w:rPr/>
        <w:t>Это еще что за капризы?! – вспыхнула мама и, сломав молодую ветку смородины, хлестнула ею девочку. А потом зло бросила:</w:t>
      </w:r>
    </w:p>
    <w:p>
      <w:pPr>
        <w:pStyle w:val="TextBody"/>
        <w:numPr>
          <w:ilvl w:val="0"/>
          <w:numId w:val="10"/>
        </w:numPr>
        <w:rPr/>
      </w:pPr>
      <w:r>
        <w:rPr/>
        <w:t>Кому нужны твои хлопоты, это же просто детская игра! Без тебя хватит охранников природы.</w:t>
      </w:r>
    </w:p>
    <w:p>
      <w:pPr>
        <w:pStyle w:val="TextBody"/>
        <w:rPr/>
      </w:pPr>
      <w:r>
        <w:rPr/>
        <w:t>Какие негативные последствия могут быть у поступка матери?</w:t>
      </w:r>
    </w:p>
    <w:p>
      <w:pPr>
        <w:pStyle w:val="TextBody"/>
        <w:numPr>
          <w:ilvl w:val="0"/>
          <w:numId w:val="9"/>
        </w:numPr>
        <w:rPr/>
      </w:pPr>
      <w:r>
        <w:rPr/>
        <w:t>На лесной поляне играют четверо детей от пяти до семи лет. Самый маленький кричит: «Давай поймаем бабочку и подожжем ей крылья!» Мужчина, идущий мимо и слышащий этот призыв, останавливает мальчика и спрашивает: «Зачем же вам поджигать бабочке крылышки?» Тот немного молчит и отвечает: «Просто так...».</w:t>
      </w:r>
    </w:p>
    <w:p>
      <w:pPr>
        <w:pStyle w:val="TextBody"/>
        <w:rPr/>
      </w:pPr>
      <w:r>
        <w:rPr/>
        <w:t>Чем можно объяснить такую жестокость детей? Каковы методы и приемы воспитания у дошкольников бережного отношения к природе?</w:t>
      </w:r>
    </w:p>
    <w:p>
      <w:pPr>
        <w:pStyle w:val="TextBody"/>
        <w:rPr>
          <w:b/>
          <w:b/>
        </w:rPr>
      </w:pPr>
      <w:r>
        <w:rPr/>
        <w:t xml:space="preserve">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ловая игра для воспит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удожественная литература природоведческого содержания в воспитании детей дошкольного возрас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игры:</w:t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Уважаемые коллеги! </w:t>
      </w:r>
    </w:p>
    <w:p>
      <w:pPr>
        <w:pStyle w:val="Normal"/>
        <w:rPr>
          <w:sz w:val="28"/>
        </w:rPr>
      </w:pPr>
      <w:r>
        <w:rPr>
          <w:sz w:val="28"/>
        </w:rPr>
        <w:t>Сейчас мы с вами поиграем в популярную игру «Поле чудес» по теме «Художественная литература природоведческого содержания в воспитании детей дошкольного возраста». Вы должны будете вспомнить произведения различных писателей, в которых описываются природа, животные, растения, вспомним их фамилии, стихи и рассказы. Эти произведения входят в круг детского чтения, с ними вы знакомите своих воспитан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 тур.</w:t>
      </w:r>
      <w:r>
        <w:rPr>
          <w:sz w:val="28"/>
        </w:rPr>
        <w:t xml:space="preserve"> В 1914 году в детском журнале «Мирок» было опубликовано стихотворение молодого поэта С. Есенина. В этом стихотворении особенно много внимания уделено красоте родной природы в зимнее время. Как называется это стихотворение? («Берез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тур.</w:t>
      </w:r>
      <w:r>
        <w:rPr>
          <w:sz w:val="28"/>
        </w:rPr>
        <w:t xml:space="preserve"> Перу этого писателя принадлежат очень известные произведения для детей, такие как «Лесная газета», «Синичкин календарь», «Как муравьишка домой спешил». В его рассказах природные явления просты и легко объяснимы, животные и растения добры и доверчивы. Одна из задач, которые ставит перед собой этот писатель, - воспитать в ребенке чувство сопричастности с природой и землей. Как фамилия этого писателя? (Биан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 тур. </w:t>
      </w:r>
      <w:r>
        <w:rPr>
          <w:sz w:val="28"/>
        </w:rPr>
        <w:t>Евгений Иванович Чарушин еще в детстве полюбил природу, наблюдал за животными, пытался рисовать их. Позднее у него вышло много книг, которые он сам же иллюстрировал. Здесь зашифровано название одной из его книг с его рассказами и рисунками. («Волчишко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ключительный тур: </w:t>
      </w:r>
      <w:r>
        <w:rPr>
          <w:sz w:val="28"/>
        </w:rPr>
        <w:t>Многие поэты 18, 19, 20 веков обращали свое внимание на красоту родной природы, воспевали и восхваляли ее в своих поэтических произведениях. Многие из их стихов внесены в хрестоматию для дошкольников. Назовите фамилии этих поэтов. (Э Мошковская, Саша Черный, В.Жуковский, А.Блок, А.Плещеев, И.Бунин, Н Рубцов, А.Майков, О.Высотская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уперигра. </w:t>
      </w:r>
      <w:r>
        <w:rPr>
          <w:sz w:val="28"/>
        </w:rPr>
        <w:t>Каждому человеку известно имя Михаила Михайловича Пришвина, все они проникнуты восхищением перед красотой природы, он очень подробно описывает все элементы природной жизни. Когда дети подрастут, они обязательно познакомятся с его повестью «Кладовая солнца», прочитают рассказ «Золотой луг», а в детском саду они читают совсем короткий рассказ. Какой? («Лисичкин хлеб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8:00Z</dcterms:created>
  <dc:creator>у</dc:creator>
  <dc:description/>
  <cp:keywords/>
  <dc:language>en-US</dc:language>
  <cp:lastModifiedBy>User</cp:lastModifiedBy>
  <dcterms:modified xsi:type="dcterms:W3CDTF">2011-12-29T09:39:00Z</dcterms:modified>
  <cp:revision>14</cp:revision>
  <dc:subject/>
  <dc:title>Педсовет </dc:title>
</cp:coreProperties>
</file>